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еречня социально значимых заболеваний и перечня заболеваний, представляющих опасность для окружающих (с изменениями на 31 январ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 декабря 2004 года N 715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Об утверждении перечня социально значимых заболеваний и перечня заболеваний, представляющих опасность для окружающих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31 январ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3 июля 2012 года N 7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65, 20.07.2012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31 января 2020 года N 6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3.02.2020, N 0001202002030005).</w:t>
        <w:br/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авительство Российской Федерации</w:t>
        <w:br/>
        <w:t>(Преамбула в редакции, введенной в действие с 28 июля 2012 года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Российской Федерации от 13 июля 2012 года N 7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остановляет:</w:t>
        <w:br/>
        <w:br/>
        <w:t>Утвердить прилагаемые:</w:t>
        <w:br/>
        <w:br/>
        <w:t>Перечень социально значимых заболеваний;</w:t>
        <w:br/>
        <w:br/>
        <w:t>Перечень заболеваний, представляющих опасность для окружающих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М.Фрад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социально значимых заболева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1 декабря 2004 года N 715</w:t>
        <w:br/>
        <w:br/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359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заболеваний</w:t>
              <w:br/>
              <w:t>п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МКБ-10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заболеваний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Международная статистическая классификация болезней и проблем, связанных со здоровьем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10-й пересмотр).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А 15-А 19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уберкулез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А 50-А 64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екции, передающиеся преимущественно</w:t>
              <w:br/>
              <w:t>половым путем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В 16; В 18.0; В 18.1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патит В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В 17.1; В 18.2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патит С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В 20-В 24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езнь, вызванная вирусом</w:t>
              <w:br/>
              <w:t>иммунодефицита человека (ВИЧ)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С 00-С 97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локачественные новообразования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 Е 10-Е 14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харный диабет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 F 00-F 99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ические расстройства и расстройства</w:t>
              <w:br/>
              <w:t>поведения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 I 10-I 13.9</w:t>
            </w:r>
          </w:p>
        </w:tc>
        <w:tc>
          <w:tcPr>
            <w:tcW w:w="535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езни, характеризующиеся повышенным</w:t>
              <w:br/>
              <w:t>кровяным давлением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заболеваний, представляющих опасность для окружающи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УТВЕРЖДЕН</w:t>
        <w:br/>
        <w:t>постановлением Правительства</w:t>
        <w:br/>
        <w:t>Российской Федерации</w:t>
        <w:br/>
        <w:t>от 1 декабря 2004 года N 715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(с изменениями на 31 января 2020 года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174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заболеваний</w:t>
              <w:br/>
              <w:t>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МКБ-10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заболеваний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Международная статистическая классификация болезней и проблем, связанных со здоровьем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10-й пересмотр).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В 20-В 24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езнь, вызванная вирусом</w:t>
              <w:br/>
              <w:t>иммунодефицита человека (ВИЧ)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А 90-А 99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русные лихорадки, передаваемые</w:t>
              <w:br/>
              <w:t>членистоногими, и вирусные</w:t>
              <w:br/>
              <w:t>геморрагические лихорадки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В 65-В 83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льминтозы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В 16; В 18.0; В 18.1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патит В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В 17.1; В 18.2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патит С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А 36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фтерия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 А 50-А 64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екции, передающиеся преимущественно</w:t>
              <w:br/>
              <w:t>половым путем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 А 30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епра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 В 50-В 54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лярия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 В 85-В 89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икулез, акариаз и другие инфестации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 А 24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п и мелиоидоз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 А 22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бирская язва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 А 15-А 19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уберкулез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 А 00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олера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 А 20</w:t>
              <w:br/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ума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 В 34.2</w:t>
            </w:r>
          </w:p>
        </w:tc>
        <w:tc>
          <w:tcPr>
            <w:tcW w:w="51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ронавирусная инфекция (2019-nCoV)</w:t>
            </w:r>
          </w:p>
        </w:tc>
      </w:tr>
      <w:tr>
        <w:trPr/>
        <w:tc>
          <w:tcPr>
            <w:tcW w:w="887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ункт дополнительно включен с 11 февраля 2020 года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lang w:eastAsia="ru-RU"/>
                </w:rPr>
                <w:t>постановлением Правительства Российской Федерации от 31 января 2020 года N 66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7992" TargetMode="External"/><Relationship Id="rId3" Type="http://schemas.openxmlformats.org/officeDocument/2006/relationships/hyperlink" Target="http://docs.cntd.ru/document/564192138" TargetMode="External"/><Relationship Id="rId4" Type="http://schemas.openxmlformats.org/officeDocument/2006/relationships/hyperlink" Target="http://docs.cntd.ru/document/902357992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286265" TargetMode="External"/><Relationship Id="rId7" Type="http://schemas.openxmlformats.org/officeDocument/2006/relationships/hyperlink" Target="http://docs.cntd.ru/document/902286265" TargetMode="External"/><Relationship Id="rId8" Type="http://schemas.openxmlformats.org/officeDocument/2006/relationships/hyperlink" Target="http://docs.cntd.ru/document/902286265" TargetMode="External"/><Relationship Id="rId9" Type="http://schemas.openxmlformats.org/officeDocument/2006/relationships/hyperlink" Target="http://docs.cntd.ru/document/5641921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>User</dc:creator>
  <dc:description/>
  <dc:language>en-US</dc:language>
  <cp:lastModifiedBy>User</cp:lastModifiedBy>
  <dcterms:modified xsi:type="dcterms:W3CDTF">2020-02-10T08:14:00Z</dcterms:modified>
  <cp:revision>1</cp:revision>
  <dc:subject/>
  <dc:title>Постановление Правительства Росийсской Федерации от 1 декабря 2004 г. N 715 (с изменениями на 31 января 202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196</vt:lpwstr>
  </property>
  <property fmtid="{D5CDD505-2E9C-101B-9397-08002B2CF9AE}" pid="5" name="_dlc_DocIdItemGuid">
    <vt:lpwstr>2864ee31-be0c-4740-8255-a0a890492c43</vt:lpwstr>
  </property>
  <property fmtid="{D5CDD505-2E9C-101B-9397-08002B2CF9AE}" pid="6" name="_dlc_DocIdUrl">
    <vt:lpwstr>http://social.novo-sibirsk.ru/SiteKCSON/kirKCSON/_layouts/DocIdRedir.aspx?ID=4N4HAA7SX3CC-196-196, 4N4HAA7SX3CC-196-196</vt:lpwstr>
  </property>
  <property fmtid="{D5CDD505-2E9C-101B-9397-08002B2CF9AE}" pid="7" name="parentSyncElement">
    <vt:lpwstr>231.000000000000</vt:lpwstr>
  </property>
  <property fmtid="{D5CDD505-2E9C-101B-9397-08002B2CF9AE}" pid="8" name="Комментарии">
    <vt:lpwstr>"Об утверждении перечня социально значимых заболеваний и перечня заболеваний, представляющих опасность для окружающих"</vt:lpwstr>
  </property>
  <property fmtid="{D5CDD505-2E9C-101B-9397-08002B2CF9AE}" pid="9" name="Тема документа">
    <vt:lpwstr>10</vt:lpwstr>
  </property>
</Properties>
</file>